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880235</wp:posOffset>
                </wp:positionV>
                <wp:extent cx="121920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36.75pt;mso-wrap-distance-left:9.05pt;mso-wrap-distance-right:9.05pt;mso-wrap-distance-top:0pt;mso-wrap-distance-bottom:0pt;margin-top:148.0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1880235</wp:posOffset>
                </wp:positionV>
                <wp:extent cx="14001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30pt;mso-wrap-distance-left:9.05pt;mso-wrap-distance-right:9.05pt;mso-wrap-distance-top:0pt;mso-wrap-distance-bottom:0pt;margin-top:148.0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Пскова от 15.10.2009 № 1827 «Об утверждении долгосрочной целевой программы муниципального образования «Город Псков» «Профилактика преступлений и иных правонарушений в муниципальном образовании «Город Псков» на 2009 - 2012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населения, а также защиты прав несовершеннолетни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sz w:val="28"/>
        </w:rPr>
        <w:t xml:space="preserve"> в Приложение «Долгосрочная</w:t>
      </w:r>
      <w:r>
        <w:rPr>
          <w:sz w:val="28"/>
          <w:szCs w:val="28"/>
        </w:rPr>
        <w:t xml:space="preserve"> целевая программа «Профилактика преступлений и иных правонарушений в муниципальном образовании «Город Псков» на 2009-2014 годы» </w:t>
      </w:r>
      <w:r>
        <w:rPr>
          <w:sz w:val="28"/>
        </w:rPr>
        <w:t xml:space="preserve">к Постановлению </w:t>
      </w:r>
      <w:r>
        <w:rPr>
          <w:sz w:val="28"/>
          <w:szCs w:val="28"/>
        </w:rPr>
        <w:t>Администрации города Пскова от 15.10.2009 №1827</w:t>
      </w:r>
      <w:r>
        <w:rPr>
          <w:sz w:val="28"/>
        </w:rPr>
        <w:t xml:space="preserve"> «Об утверждении долгосрочной целевой программы муниципального образования «Город Псков» «Профилактика преступлений и иных правонарушений в муниципальном образовании «Город Псков» на 2009 - 2012 годы» </w:t>
      </w:r>
      <w:r>
        <w:rPr>
          <w:sz w:val="28"/>
          <w:szCs w:val="28"/>
        </w:rPr>
        <w:t>следующие изменения: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1) строку </w:t>
      </w:r>
      <w:r>
        <w:rPr>
          <w:sz w:val="28"/>
        </w:rPr>
        <w:t>«Объемы и источники финансирования» раздела «Паспорт долгосрочной целевой программы</w:t>
      </w:r>
      <w:r>
        <w:rPr>
          <w:color w:val="000000"/>
          <w:sz w:val="28"/>
          <w:szCs w:val="28"/>
        </w:rPr>
        <w:t xml:space="preserve"> «Профилактика преступлений и иных правонарушений в муниципальном образовании «Город Псков» на 2009-2014 годы</w:t>
      </w:r>
      <w:r>
        <w:rPr>
          <w:sz w:val="28"/>
          <w:szCs w:val="28"/>
        </w:rPr>
        <w:t xml:space="preserve">» </w:t>
      </w:r>
      <w:r>
        <w:rPr>
          <w:sz w:val="28"/>
        </w:rPr>
        <w:t>изложить в следующей редакции:</w:t>
      </w:r>
    </w:p>
    <w:p>
      <w:pPr>
        <w:pStyle w:val="3"/>
        <w:ind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финансирования программы составляет 502591,6 тыс. руб., в том числе по года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3500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3500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right="71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5313,1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right="-71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5818,8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3057,1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481402,6 тыс. ру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на финансирование основной деятельности исполнителей мероприяти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right="24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не запрещенные федеральным и областным законодательством.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TextBodyIndent"/>
        <w:ind w:firstLine="709"/>
        <w:rPr/>
      </w:pPr>
      <w:r>
        <w:rPr>
          <w:sz w:val="28"/>
        </w:rPr>
        <w:t>2) абзац 2 раздела 4 «Обоснование ресурсного обеспечения программы»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09-2014 годы составляет 502591,6 тыс. руб., в том числе по год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- 3500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- 3500 тыс. рублей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- 5313,1 тыс. рублей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- 5818,8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- 3057,1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481402,6 тыс. рублей.»;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в Приложении «Перечень мероприятий долгосрочной целевой программы «Профилактика преступлений и иных правонарушений в муниципальном образовании «Город Псков» на 2009-2014 годы» к долгосрочной целевой программе</w:t>
      </w:r>
      <w:r>
        <w:rPr>
          <w:color w:val="000000"/>
          <w:sz w:val="28"/>
          <w:szCs w:val="28"/>
        </w:rPr>
        <w:t xml:space="preserve"> «Профилактика преступлений и иных правонарушений в муниципальном образовании «Город Псков» на 2009-2014 годы</w:t>
      </w:r>
      <w:r>
        <w:rPr>
          <w:sz w:val="28"/>
          <w:szCs w:val="28"/>
        </w:rPr>
        <w:t>»:</w:t>
      </w:r>
    </w:p>
    <w:p>
      <w:pPr>
        <w:pStyle w:val="3"/>
        <w:ind w:firstLine="720"/>
        <w:rPr/>
      </w:pPr>
      <w:r>
        <w:rPr>
          <w:sz w:val="28"/>
          <w:szCs w:val="28"/>
        </w:rPr>
        <w:t>а) пункты 3.- 3.1.1. изложить в следующей редакции:</w:t>
      </w:r>
    </w:p>
    <w:p>
      <w:pPr>
        <w:pStyle w:val="3"/>
        <w:ind w:hanging="0"/>
        <w:rPr/>
      </w:pP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102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0"/>
        <w:gridCol w:w="952"/>
        <w:gridCol w:w="709"/>
        <w:gridCol w:w="700"/>
        <w:gridCol w:w="709"/>
        <w:gridCol w:w="717"/>
        <w:gridCol w:w="749"/>
        <w:gridCol w:w="992"/>
        <w:gridCol w:w="993"/>
        <w:gridCol w:w="1044"/>
      </w:tblGrid>
      <w:tr>
        <w:trPr>
          <w:trHeight w:val="2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9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84,5</w:t>
            </w:r>
          </w:p>
        </w:tc>
      </w:tr>
      <w:tr>
        <w:trPr>
          <w:trHeight w:val="1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00</w:t>
            </w:r>
          </w:p>
        </w:tc>
      </w:tr>
      <w:tr>
        <w:trPr>
          <w:trHeight w:val="4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масштабах муниципального образования «Город Пс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Разработать адаптационные курсы по выбору «Введение в профессию» в рамках предпрофильной подготовки в общеобразовательных учреждениях г.Пскова: расширение спектра адаптационных курсов по выбору «Введение в профессию» и их интеграция с учреждениями профессионального образования. Формирование единого информационного поля обучающихся для их дальнейшего профессионального самоопределения (обновление образовательной карты г. Пскова). Комплектование ресурсной базы для профессионального самоопредел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 муниципальных образовательных учреждений (приобретение профессиональных комплектов тестов для обучающихся МОУ и материалов для медиатеки по профориентац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</w:tr>
      <w:tr>
        <w:trPr>
          <w:trHeight w:val="1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б) пункты 3.2.- 3.2.2. изложить в следующей редакции:</w:t>
      </w:r>
    </w:p>
    <w:p>
      <w:pPr>
        <w:pStyle w:val="3"/>
        <w:ind w:hanging="426"/>
        <w:rPr/>
      </w:pPr>
      <w:r>
        <w:rPr/>
        <w:t>«</w:t>
      </w:r>
    </w:p>
    <w:tbl>
      <w:tblPr>
        <w:tblW w:w="10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953"/>
        <w:gridCol w:w="708"/>
        <w:gridCol w:w="704"/>
        <w:gridCol w:w="708"/>
        <w:gridCol w:w="720"/>
        <w:gridCol w:w="750"/>
        <w:gridCol w:w="990"/>
        <w:gridCol w:w="991"/>
        <w:gridCol w:w="1050"/>
      </w:tblGrid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рамках отдельной отрасли, сферы управления, предприятия, организации,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роприятия по профилактике и предупреждению правонарушений в организациях всех форм собственности с использованием технических средств охраны (тревожные кнопки, химические ловушки и т.д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4 г.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Приобретение технических средств охраны (тревожные кнопки, химические ловушки и т.д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2-2014 г.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rPr/>
      </w:pPr>
      <w:r>
        <w:rPr>
          <w:sz w:val="28"/>
          <w:szCs w:val="28"/>
        </w:rPr>
        <w:t>в) пункты 3.3. - 3.3.1. изложить в следующей редакции:</w:t>
      </w:r>
    </w:p>
    <w:p>
      <w:pPr>
        <w:pStyle w:val="3"/>
        <w:ind w:hanging="0"/>
        <w:rPr/>
      </w:pPr>
      <w:r>
        <w:rPr/>
        <w:t xml:space="preserve">« </w:t>
      </w:r>
    </w:p>
    <w:tbl>
      <w:tblPr>
        <w:tblW w:w="10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90"/>
        <w:gridCol w:w="1842"/>
        <w:gridCol w:w="709"/>
        <w:gridCol w:w="700"/>
        <w:gridCol w:w="709"/>
        <w:gridCol w:w="717"/>
        <w:gridCol w:w="851"/>
        <w:gridCol w:w="810"/>
        <w:gridCol w:w="749"/>
        <w:gridCol w:w="859"/>
      </w:tblGrid>
      <w:tr>
        <w:trPr>
          <w:trHeight w:val="2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,9</w:t>
            </w:r>
          </w:p>
        </w:tc>
      </w:tr>
      <w:tr>
        <w:trPr>
          <w:trHeight w:val="1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материально-техническое обеспечение деятельности добровольных народных др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, Комитет по делам гражданской обороны и предупреждению чрезвычайных ситуаций, МБУ «Псковский городской 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.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,9</w:t>
            </w:r>
          </w:p>
        </w:tc>
      </w:tr>
      <w:tr>
        <w:trPr>
          <w:trHeight w:val="1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г) пункты 3.4. – 3.4.1. изложить в следующей редакции:</w:t>
      </w:r>
    </w:p>
    <w:p>
      <w:pPr>
        <w:pStyle w:val="3"/>
        <w:ind w:hanging="0"/>
        <w:rPr/>
      </w:pPr>
      <w:r>
        <w:rPr/>
        <w:t xml:space="preserve">« </w:t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709"/>
        <w:gridCol w:w="692"/>
        <w:gridCol w:w="709"/>
        <w:gridCol w:w="725"/>
        <w:gridCol w:w="709"/>
        <w:gridCol w:w="976"/>
        <w:gridCol w:w="834"/>
        <w:gridCol w:w="1036"/>
      </w:tblGrid>
      <w:tr>
        <w:trPr>
          <w:trHeight w:val="6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01,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правонарушений несовершеннолетних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9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09"/>
        <w:rPr/>
      </w:pPr>
      <w:r>
        <w:rPr>
          <w:sz w:val="28"/>
          <w:szCs w:val="28"/>
        </w:rPr>
        <w:t>д) пункт 3.4.1.4. изложить в следующей редакции:</w:t>
      </w:r>
    </w:p>
    <w:p>
      <w:pPr>
        <w:pStyle w:val="3"/>
        <w:ind w:hanging="0"/>
        <w:rPr/>
      </w:pPr>
      <w:r>
        <w:rPr/>
        <w:t xml:space="preserve">« 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709"/>
        <w:gridCol w:w="692"/>
        <w:gridCol w:w="709"/>
        <w:gridCol w:w="725"/>
        <w:gridCol w:w="709"/>
        <w:gridCol w:w="708"/>
        <w:gridCol w:w="709"/>
        <w:gridCol w:w="725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мотра-конкурса среди инспекторов по делам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орода Пскова «Комиссия по делам несовершеннолетних и защите их прав муниципального образования «Город Псков», УМВД РФ по городу Псков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rPr/>
      </w:pPr>
      <w:r>
        <w:rPr>
          <w:sz w:val="28"/>
          <w:szCs w:val="28"/>
        </w:rPr>
        <w:t>е) пункты 3.4.2. - 3.4.2.2. изложить в следующей редакции:</w:t>
      </w:r>
    </w:p>
    <w:p>
      <w:pPr>
        <w:pStyle w:val="3"/>
        <w:ind w:hanging="426"/>
        <w:rPr/>
      </w:pPr>
      <w:r>
        <w:rPr/>
        <w:t>«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6"/>
        <w:gridCol w:w="1418"/>
        <w:gridCol w:w="748"/>
        <w:gridCol w:w="704"/>
        <w:gridCol w:w="708"/>
        <w:gridCol w:w="720"/>
        <w:gridCol w:w="750"/>
        <w:gridCol w:w="765"/>
        <w:gridCol w:w="767"/>
        <w:gridCol w:w="792"/>
      </w:tblGrid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2.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среди лиц, освободившихся из мест лишения своб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филактические мероприятия по месту жительства и работы в отношении лиц, освободившихся из мест лишения свободы и прибывших в город Псков на постоянное место жительства, с созданием единого автоматизированного банк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4.2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Приобретение оборудования для 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ого автоматизированного банка данных в отношении лиц, освободившихся из мест лишения свободы и прибывших в город Псков на постоянное место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города Пск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2-2014 г.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ж) пункты 3.4.3. – 3.4.3.11. изложить в следующей редакции:</w:t>
      </w:r>
    </w:p>
    <w:p>
      <w:pPr>
        <w:pStyle w:val="3"/>
        <w:ind w:hanging="0"/>
        <w:rPr/>
      </w:pPr>
      <w:r>
        <w:rPr/>
        <w:t>«</w:t>
      </w:r>
    </w:p>
    <w:tbl>
      <w:tblPr>
        <w:tblW w:w="13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410"/>
        <w:gridCol w:w="1134"/>
        <w:gridCol w:w="692"/>
        <w:gridCol w:w="709"/>
        <w:gridCol w:w="725"/>
        <w:gridCol w:w="752"/>
        <w:gridCol w:w="808"/>
        <w:gridCol w:w="834"/>
        <w:gridCol w:w="1036"/>
      </w:tblGrid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в общественных местах и на ул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40,2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00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систем видеонаблюдения в строительных организациях, кафе, ресторанах, барах и клубах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УМВД РФ по городу Пск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истем видеонаблюдения в местах массового скоплени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</w:rPr>
              <w:t>Юридические лица, Управление городского хозяйства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1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/>
            </w:pPr>
            <w:r>
              <w:rPr>
                <w:rFonts w:cs="Times New Roman" w:ascii="Times New Roman" w:hAnsi="Times New Roman"/>
              </w:rPr>
              <w:t>Обеспечить общественный порядок и безопасность граждан в местах массового пребывания граждан с помощью оборудования стационарными постами полиции, увеличения количества передвижных пунктов полиции, служебного автотранспорта УМВД РФ по г.Пск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едвижных пунктов полиции, служебного автотранспорта УМВД РФ по городу Пскову (включая оплату государственной пошлины за регистрацию транспортных средств в ГИБД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/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" w:leader="none"/>
              </w:tabs>
              <w:spacing w:lineRule="exact" w:line="226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в собственность муниципального образования «Город Псков» и установка в целях применения единых информационных систем и систем мониторинга комплексных технологий обеспечения общественного порядка и безопасности граждан на оживленных улицах, транспортных развязках, пожарной безопасности, охраны всех форм собственности жилищного фонда, систем жизнеобеспечения и окружающей среды, профилактики терроризма и экстремизма, а также минимизации и ликвидации последствий проявлений терроризма и экстремизма, своевременного реагирования, предупреждения, документирования правонарушений и преступлений средств видеонаблюдения, а также технических систем управления нарядами полиции и привлеченными силами, задействованными для охраны правопорядка (с последующей передачей для использования по назначению в УМВД РФ по городу Пско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9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9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6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9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6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в целях применения и установка единых информационных систем и систем мониторинга комплексных технологий обеспечения общественного порядка и безопасности граждан на оживленных улицах, транспортных развязках, пожарной безопасности, охраны всех форм собственности жилищного фонда, систем жизнеобеспечения и окружающей среды, профилактики терроризма и экстремизма, а также минимизации и ликвидации последствий проявлений терроризма и экстремизма, своевременного реагирования, предупреждения, документирования правонарушений и преступлений средств видеонаблюдения, а также технических систем управления нарядами полиции и привлеченными силами, задействованными для охраны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города Пскова, Управление городского хозяйства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в собственность муниципального образования «Город Псков» и установка в целях применения единых информационных систем и систем мониторинга комплексных технологий пожарной безопасности, обеспечения общественного порядка и безопасности граждан в период проведения в городе Пскове массовых мероприятий (культурные, спортивные, праздничные, общественно-политические и т.д.) современных технических средств обеспечения правопорядка, а также фото- и видеофиксации происходящих событий (с последующей передачей для использования по назначению в УМВД РФ по городу Пско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2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2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3.4.3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Times New Roman" w:ascii="Times New Roman" w:hAnsi="Times New Roman"/>
              </w:rPr>
              <w:t>Обеспечить совершенствование контрольно-надзорной деятельности в области обеспечения безопасности дорожного движения с использованием современных транспортных средств, технических средств измерения скорости движения транспортных средств, определения состояния алкогольного опьянения и персональных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4"/>
              <w:rPr/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09 - 2011 г.г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,2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Times New Roman" w:ascii="Times New Roman" w:hAnsi="Times New Roman"/>
              </w:rPr>
              <w:t>3.4.3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Times New Roman" w:ascii="Times New Roman" w:hAnsi="Times New Roman"/>
              </w:rPr>
              <w:t>Приобретение и оборудование технических средств фиксации нарушений Правил дорожного движения, создание центра видеофиксации нарушений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68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центра видеофиксации (включая почтовые расх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0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00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4" w:leader="none"/>
              </w:tabs>
              <w:spacing w:lineRule="exact" w:line="226"/>
              <w:ind w:left="24" w:hanging="0"/>
              <w:rPr/>
            </w:pPr>
            <w:r>
              <w:rPr>
                <w:rFonts w:cs="Times New Roman" w:ascii="Times New Roman" w:hAnsi="Times New Roman"/>
              </w:rPr>
              <w:t>Создание ситуационного центра Администрации города Пскова на основе Единой дежурно-диспетчерской службы муниципального образования «Город Пс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Комитет по делам гражданской обороны и предупреждению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50" w:leader="none"/>
              </w:tabs>
              <w:snapToGrid w:val="false"/>
              <w:spacing w:lineRule="exact" w:line="22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3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left"/>
        <w:rPr/>
      </w:pPr>
      <w:r>
        <w:rPr>
          <w:sz w:val="28"/>
          <w:szCs w:val="28"/>
        </w:rPr>
        <w:t>з) пункт 5. изложить в следующей редакции:</w:t>
      </w:r>
    </w:p>
    <w:p>
      <w:pPr>
        <w:pStyle w:val="3"/>
        <w:ind w:hanging="142"/>
        <w:jc w:val="left"/>
        <w:rPr/>
      </w:pPr>
      <w:r>
        <w:rPr/>
        <w:t>«</w:t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0"/>
        <w:gridCol w:w="1276"/>
        <w:gridCol w:w="709"/>
        <w:gridCol w:w="700"/>
        <w:gridCol w:w="709"/>
        <w:gridCol w:w="717"/>
        <w:gridCol w:w="749"/>
        <w:gridCol w:w="992"/>
        <w:gridCol w:w="993"/>
        <w:gridCol w:w="1044"/>
      </w:tblGrid>
      <w:tr>
        <w:trPr>
          <w:trHeight w:val="2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жизни, здоровья, свободы и достоинства граждан, повышение эффективности раскрытия и расследования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jc w:val="left"/>
        <w:rPr/>
      </w:pPr>
      <w:r>
        <w:rPr>
          <w:sz w:val="28"/>
          <w:szCs w:val="28"/>
        </w:rPr>
        <w:t>и) строку «Итого» изложить в следующей редакции:</w:t>
      </w:r>
    </w:p>
    <w:p>
      <w:pPr>
        <w:pStyle w:val="3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9"/>
        <w:gridCol w:w="567"/>
        <w:gridCol w:w="877"/>
        <w:gridCol w:w="878"/>
        <w:gridCol w:w="1084"/>
        <w:gridCol w:w="1134"/>
        <w:gridCol w:w="993"/>
        <w:gridCol w:w="992"/>
        <w:gridCol w:w="1048"/>
      </w:tblGrid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72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8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8140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02591,6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72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91,6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72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34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00</w:t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ind w:firstLine="720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3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Глава Администрации города Пскова                                               И.С.Чередниченко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13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29:00Z</dcterms:created>
  <dc:creator>nick</dc:creator>
  <dc:description/>
  <cp:keywords/>
  <dc:language>en-US</dc:language>
  <cp:lastModifiedBy>dm.romanuk</cp:lastModifiedBy>
  <cp:lastPrinted>2012-12-20T11:01:00Z</cp:lastPrinted>
  <dcterms:modified xsi:type="dcterms:W3CDTF">2012-12-20T07:33:00Z</dcterms:modified>
  <cp:revision>7</cp:revision>
  <dc:subject/>
  <dc:title> </dc:title>
</cp:coreProperties>
</file>